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hathnofurylikeanon-combatant..CEMonta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sandMe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1.00,thereview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ayrecallsomefavouritemomentsontheFalcondiscuss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inthepreviousissueofMaggieoverthearrivalofa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release(Ikidyounot)versionofagamecalledOfLaser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..Atthetime,itwasaonelevelonlyprecursorof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thingstocome,andwhilsttheauthor,ArnaudLinz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ingflatout,youwereinvitedtoregisterasitwas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afinishedversionassoonaspossib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idandwaspleasantlysurprisedtogetaletterfromth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shortlyafter,givingmeaprogressreporttothe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mostthingsweredoneexceptforthemostlabourin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,thegraphics..Theseheldupmattersuntilwell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mas(andarestillgivingproblemsincertainareasnow,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ofthatlateretc..)However,lastmonth,analmost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ofthegame,alongwithatwo-levelunregistered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leditselfintomyletterbox(itisacommunalletterbo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ithhalfadozenothers,butIkeepasharplookou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ffypackages)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gerly,Iloadeditupandencounteredamuchfuller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withahardrockstyleMODsoundtrackblastingoutof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s..Theregisteredversiongavemeachoiceoffif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levels,soIplumpedforthefirstavailab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surprise,thegraphicsaremuchmorecompletethanb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lotofnewmaterialhasbeengained..Thefloorisnow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-mapped,stone,wood,evenareflectivelayerin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,inspirationhasbeenobviouslyderivedfromthatwor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PCownerslips,Doom,withsomeofthewall-graphicsl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ctlyinthatdirection..Inadditionyouhavethings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edwalkwayswithseeminglybottomlesschasms,sloping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passageway(youcan'tgodown,unfortunately)..Thedep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eingeffectofincreasingdarknessthefurtheryoulookin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hasbeenretained..Someoftheoriginalgraphics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arlierversionhavebeenretained,forexampleyoustill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legardenfurnitureinsomeoftherooms..Youcanfind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thingsasaperfectlykepttreeunderground??For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ofthegame,therevamphasbeensuccessful,butthe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isesfurtherimprovementsinthefutu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twoisthefactthatsomegraphicswerenotableto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ntimeforthisfirstproperv1.00release..Irefer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priteswhichwerecorruptedbyavirusaccording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,andinsteadyoufindyourselfshootingat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ularbluepiecesofcardboardwithahelmetedhead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hisisallthatcouldbedoneatsuchshortnotice.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ofthisversioninthatconditionwasbroughtaboutb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goingonafive-monthvisittotheUnitedStates,and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towaitanylonger..Thatsaid,hehasadvisedmetha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personwillsendthenewcharacterspritefilesinm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,whichisaboutnow,andIhopetoadviseshortlythat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beenreceivedtofinalisethisreview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gainforthisversionisthataswellastitlemusic,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-gamesoundeffectsarenowpresent..Thesearefewin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,butagainimprovementsarepromisedforthefutu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arethingslikeafairlystandard'phaser'soundfor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n,theautomaticdoor'swish'onthe'USSEnterprise'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,somegroans/screamsfortheenemiesyoukill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samplesforasuccessfulorfailedconclusion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isitanygood,youask..Wellyesitis..itisstil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ghasever,yourbody-armour/shieldnowregenerates(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totheauthor!)butthisisoffsetbythe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ofbadguys,uptofortyatanyonetimethatcanbe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deringonthelevel..Thesparsesoundeffectsdoadd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eatmosphere,astheyvaryinintensityaccordingtohow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isawayfromyou,soifadoor'swishes'openan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previouslyunsuspectedear-bruisinglevel,yousu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maybeonthemenuandthatsomejumpingoutofyour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inorde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getsverylonelyifyouarewanderingaroundonacomplex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ck-fullofpassagewaysandhiddencorners,whentherear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ofyourfellowcomputer-generatedcomradesleft,andst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ofthebluebadguyswhocouldbeanywhereright?Like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thatnextcorne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subtlerandscarierinmanywaysthanDoomwhichis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ofastraightmassacre-em-upaftertheinitialnovelty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someofthebadguyshasworn-off..LasersandMenisthe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gamethatFreddieKrugermightliketoplayforreal!The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ysarestillquitedifficulttokill,needingseveralhit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cases,andmovearoundalevelunlikeDoomorWolfenst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animpressionofmalignpurposeandintelligence..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someoneengrossedinthisgameandshouted"Boo!"in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,youcoulddoquitealotofphysicalandpsychological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m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ly,useismadeoftheDSP,givinganapproximate4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increase,althoughtheauthorsuggeststhateithe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forthistypeofgame,orhisprogrammingis..Speed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as'adequate'forthejobinhand,althoughIha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onePCownerwishinghecouldpushinthe'turbo'butt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upthegame..(MindyouitwasaPCownerwithsucha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PCthatitallowedyoutorunfromoneendofalevelinD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otherinaboutfourandahalfseconds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thetemptationasanAtari-phileisthere,Iwould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thisasafull-scalecompetitorandanequalmatch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m..Forexampleyouarenotrestrictedtoa320x200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oom,thereismuchmuchmoreinthatgame,butinstead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considerLasersandMentobemorelikeCastleWolfen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knobson.Lotsofknobsaddedoninfact..Anyway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playistotallydifferentfromDoomandmuchmoresubtl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e-buildingthanthe'rush-through-andblast'you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Futur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mentionedearlier,theauthorispresentlyenjoyinglif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SAalthoughregistrationscanbesenttohisnew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beforethe1stofAugustwhenhereturnstoFrance..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enhancementswillbeaddedtothegame..Sofar,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andsoundeffectsarepromised,improveddialogu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computerplayers,eitherasimultaneoustwoplayeron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,oranetworkedtwoFalcondualplayergame..Alsoa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anddesigner,optimisationandspeedingup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hasclearlygivenhimselfalottodo,butthisisno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ractfromthefirstproperreleaseversion1.00reviewedhe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itordieunfulfilled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CIHMarch'94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